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БИОГРАФИЯ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20"/>
          <w:tab w:val="left" w:pos="620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6206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158305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Никулин Олег Георгиевич (02.07.1968г.)                                   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 xml:space="preserve">ЗАО «ПРЕССМАШ», </w:t>
      </w:r>
    </w:p>
    <w:p>
      <w:pPr>
        <w:pStyle w:val="Heading"/>
        <w:tabs>
          <w:tab w:val="clear" w:pos="720"/>
          <w:tab w:val="left" w:pos="1261" w:leader="none"/>
          <w:tab w:val="left" w:pos="1708" w:leader="none"/>
          <w:tab w:val="right" w:pos="9923" w:leader="none"/>
        </w:tabs>
        <w:jc w:val="right"/>
        <w:rPr/>
      </w:pPr>
      <w:r>
        <w:rPr>
          <w:b/>
          <w:sz w:val="24"/>
          <w:szCs w:val="24"/>
        </w:rPr>
        <w:t>Председатель совета директоров</w:t>
      </w:r>
      <w:r>
        <w:rPr/>
        <w:t xml:space="preserve">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Heading"/>
        <w:ind w:firstLine="72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ind w:firstLine="72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ind w:firstLine="720"/>
        <w:jc w:val="left"/>
        <w:rPr/>
      </w:pPr>
      <w:r>
        <w:rPr>
          <w:b/>
          <w:sz w:val="22"/>
          <w:szCs w:val="24"/>
        </w:rPr>
        <w:t>Образование</w:t>
      </w:r>
      <w:r>
        <w:rPr>
          <w:sz w:val="22"/>
          <w:szCs w:val="24"/>
        </w:rPr>
        <w:t xml:space="preserve">:  высшее (педагогическое). </w:t>
      </w:r>
    </w:p>
    <w:p>
      <w:pPr>
        <w:pStyle w:val="Heading3"/>
        <w:ind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1986 – 1988 гг. – </w:t>
      </w:r>
      <w:r>
        <w:rPr>
          <w:sz w:val="22"/>
          <w:szCs w:val="24"/>
        </w:rPr>
        <w:t>служба в рядах Советской Армии (ЦГВ).</w:t>
      </w:r>
    </w:p>
    <w:p>
      <w:pPr>
        <w:pStyle w:val="TextBody"/>
        <w:ind w:firstLine="720"/>
        <w:rPr>
          <w:sz w:val="22"/>
          <w:szCs w:val="24"/>
        </w:rPr>
      </w:pPr>
      <w:r>
        <w:rPr>
          <w:b/>
          <w:sz w:val="22"/>
          <w:szCs w:val="24"/>
        </w:rPr>
        <w:t>Дополнительная профессиональная подготовка</w:t>
      </w:r>
      <w:r>
        <w:rPr>
          <w:sz w:val="22"/>
          <w:szCs w:val="24"/>
        </w:rPr>
        <w:t xml:space="preserve">: В 2000 г. прошел обучение в академии Государственной службы по подготовке управленческих кадров при Президенте РФ по специальности «финансовый менеджмент и управление», награжден нагрудным знаком №2166 «отличник обучения».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В 2002 г. закончил обучение в Московской Международной Высшей школе бизнеса «МИРБИС» по специальности «Управление производством». </w:t>
      </w:r>
    </w:p>
    <w:p>
      <w:pPr>
        <w:pStyle w:val="TextBody"/>
        <w:ind w:firstLine="720"/>
        <w:rPr>
          <w:sz w:val="22"/>
          <w:szCs w:val="24"/>
        </w:rPr>
      </w:pPr>
      <w:r>
        <w:rPr>
          <w:b/>
          <w:sz w:val="22"/>
          <w:szCs w:val="24"/>
        </w:rPr>
        <w:t>Специализация</w:t>
      </w:r>
      <w:r>
        <w:rPr>
          <w:sz w:val="22"/>
          <w:szCs w:val="24"/>
        </w:rPr>
        <w:t>: бизнес-планирование, построение финансовых моделей предприятия, разработка стратегии выхода компании на рынок, руководство и реализация инновационными проектами в энергетике и строительстве.</w:t>
      </w:r>
    </w:p>
    <w:p>
      <w:pPr>
        <w:pStyle w:val="Normal"/>
        <w:ind w:firstLine="720"/>
        <w:jc w:val="both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Участие в работе общественных организаций: </w:t>
      </w:r>
      <w:r>
        <w:rPr>
          <w:bCs/>
          <w:sz w:val="22"/>
          <w:szCs w:val="24"/>
        </w:rPr>
        <w:t>Беспартийный, сторонник партии «ЕДИНАЯ РОССИЯ». Член Генерального совета Общероссийской общественной организации «Союз заемщиков и вкладчиков России», с 2009г.</w:t>
      </w:r>
    </w:p>
    <w:p>
      <w:pPr>
        <w:pStyle w:val="TextBody"/>
        <w:ind w:firstLine="720"/>
        <w:rPr/>
      </w:pPr>
      <w:r>
        <w:rPr>
          <w:sz w:val="22"/>
        </w:rPr>
        <w:t>Занимает активную жизненную позицию, способствует улучшению жизни населения Челябинской области, является участником проводимых в регионе конференций и круглых столов, посвященных повышению финансовой грамотности жителей Челябинской области.</w:t>
      </w:r>
    </w:p>
    <w:p>
      <w:pPr>
        <w:pStyle w:val="TextBody"/>
        <w:ind w:firstLine="720"/>
        <w:rPr/>
      </w:pPr>
      <w:r>
        <w:rPr>
          <w:sz w:val="20"/>
        </w:rPr>
        <w:t xml:space="preserve">С 1995 года по 2006 год руководил Группой предприятий ЗАО «ПРЕССМАШ».  Холдинг работает в сфере внедрения российских инновационных технологий. </w:t>
      </w:r>
    </w:p>
    <w:p>
      <w:pPr>
        <w:pStyle w:val="TextBody"/>
        <w:ind w:firstLine="720"/>
        <w:rPr/>
      </w:pPr>
      <w:r>
        <w:rPr>
          <w:sz w:val="20"/>
        </w:rPr>
        <w:t xml:space="preserve">Под его управлением предприятие приобрело известность не только в области, но и на Федеральном уровне. Оборудование, внедряемое ПО «ПРЕССМАШ» награждено дипломами и медалями Министерства энергетики РФ, Министерства промышленности, науки и технологии РФ, </w:t>
      </w:r>
      <w:r>
        <w:rPr>
          <w:sz w:val="20"/>
          <w:lang w:val="en-US"/>
        </w:rPr>
        <w:t>III</w:t>
      </w:r>
      <w:r>
        <w:rPr>
          <w:sz w:val="20"/>
        </w:rPr>
        <w:t xml:space="preserve"> и </w:t>
      </w:r>
      <w:r>
        <w:rPr>
          <w:sz w:val="20"/>
          <w:lang w:val="en-US"/>
        </w:rPr>
        <w:t>IV</w:t>
      </w:r>
      <w:r>
        <w:rPr>
          <w:sz w:val="20"/>
        </w:rPr>
        <w:t xml:space="preserve"> Московского международного салона инноваций и инвестиций, награждено Высшей общественной наградой России в области экологии, - Национальной премией «ЭкоМир». </w:t>
      </w:r>
    </w:p>
    <w:p>
      <w:pPr>
        <w:pStyle w:val="Normal"/>
        <w:ind w:firstLine="720"/>
        <w:jc w:val="both"/>
        <w:rPr/>
      </w:pPr>
      <w:r>
        <w:rPr/>
        <w:t xml:space="preserve">С 2006 г. по 2009г. руководил компанией УФ «СибКОТЭС» (группа «Е4»), предприятие выполняет инжиниринговые работы в энергетической отрасли. Является членом рабочей группы по энергетике при Государственной Думе РФ V созыва. С 2010г. входит в Генеральный совет от Челябинской области НП «Национальное агентство малоэтажного и коттеджного строительства». В 2011г. участвовал в праймеризе кандидатов в депутаты Государственной Думы </w:t>
      </w:r>
      <w:r>
        <w:rPr>
          <w:lang w:val="en-US"/>
        </w:rPr>
        <w:t>VI</w:t>
      </w:r>
      <w:r>
        <w:rPr/>
        <w:t xml:space="preserve"> созыва по федеральному списку  “Общероссийского народного фронта».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С 2009 г. руководит предприятием занимающегося производством систем уличного освещения на базе российских светодиодов ЗАО «РОСНАНОСВЕТ». </w:t>
      </w:r>
    </w:p>
    <w:p>
      <w:pPr>
        <w:pStyle w:val="2"/>
        <w:ind w:firstLine="720"/>
        <w:jc w:val="both"/>
        <w:rPr>
          <w:sz w:val="20"/>
        </w:rPr>
      </w:pPr>
      <w:r>
        <w:rPr>
          <w:sz w:val="20"/>
        </w:rPr>
        <w:t xml:space="preserve">Никулин О.Г. обладает высокими управленческими навыками, организаторскими и коммуникативными способностями. Имеет обширные деловые связи в России и за рубежом, пользуется среди многих руководителей предприятий области и РФ  заслуженным авторитетом. </w:t>
      </w:r>
    </w:p>
    <w:p>
      <w:pPr>
        <w:pStyle w:val="TextBody"/>
        <w:ind w:firstLine="720"/>
        <w:rPr/>
      </w:pPr>
      <w:r>
        <w:rPr>
          <w:sz w:val="20"/>
        </w:rPr>
        <w:t xml:space="preserve">Как руководитель организации, вносит значительный вклад в реализацию национального проекта «Дороги России», активно способствует популизации и строительству малоэтажного жилья эконом-класса, а также способствует практической реализации закона РФ об "Энергосбережении и повышении энергетической эффективности", являясь одним из инициаторов проекта по переходу России на светодиодное освещение с целью снижения энергоемкости предприятий промышленности и ЖКХ в регионах РФ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За большой личный вклад в экономическое развитие Челябинской области активное участие в разработке и реализации инновационных проектов и технологий имеет многочисленные награды и грамоты от Правительственных и общественных организаций, награжден благодарностью Губернатора Челябинской области и личной благодарностью Полномочного представителя Президента по УрФ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В феврале 2013г. избран Председателем Челябинского РО ФинПотребСоюз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Женат, имеет сына (5 года) и дочь (19 лет). Увлечения – спорт, книги, рыбалка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Тел: (351) 255-57-47, </w:t>
      </w:r>
      <w:hyperlink r:id="rId3">
        <w:r>
          <w:rPr>
            <w:rStyle w:val="InternetLink"/>
            <w:sz w:val="18"/>
            <w:szCs w:val="18"/>
            <w:lang w:val="en-US"/>
          </w:rPr>
          <w:t>pressmash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pressmash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  <w:r>
        <w:rPr/>
        <w:tab/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mash@pressmas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5:00Z</dcterms:created>
  <dc:creator>Наташа</dc:creator>
  <dc:description/>
  <cp:keywords/>
  <dc:language>en-US</dc:language>
  <cp:lastModifiedBy>Admin</cp:lastModifiedBy>
  <cp:lastPrinted>2012-04-17T11:34:00Z</cp:lastPrinted>
  <dcterms:modified xsi:type="dcterms:W3CDTF">2013-02-11T09:48:00Z</dcterms:modified>
  <cp:revision>3</cp:revision>
  <dc:subject/>
  <dc:title>                                                       Характеристика</dc:title>
</cp:coreProperties>
</file>